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83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07-01-2024-003674-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имаева Ильяса Набиулловича,</w:t>
      </w:r>
      <w:r>
        <w:rPr>
          <w:sz w:val="26"/>
          <w:szCs w:val="26"/>
        </w:rPr>
        <w:t xml:space="preserve"> * года рождения, уроженца *, работающего в *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имаев И.Н. 25 мая 2024 года в 08 час. 16 мин. на 201 км автодороги Сургут - Нижневартовск, управляя автомобилем «Мазда-3», госномер *, в нарушение п. 1.3 Правил дорожного движения РФ совершил обгон транспортного средства, в зоне действия дорожного знака 3.20 «Обгон запрещен» установленный совместно с информационной табличкой 8.5.4. «Время действия знака с 07-00 час. до 10-00 час. и с 17-00 час. до 20-00 час.», с выездом на полосу встречного движения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дминистративного материала Гимаев И.Н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Гимаева И.Н.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588232 от 25.05.2024, с объяснением Гимаева И.Н. о том, что он согласен. Перед дачей объяснений Гимаеву И.Н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места совершения административного правонарушения, на которой обозначены обгоняемый, шириной 2,00 метра и обгоняющий, шириной 2,40 метра, автомобили на участке дороги, имеющему ширину дорожного полотна 7,40 метра, то есть по 3,70 метра для движения в одном направлен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означенном дорожным знаком 3.20 «Обгон запрещен», </w:t>
      </w:r>
      <w:r>
        <w:rPr>
          <w:color w:val="000000"/>
          <w:sz w:val="26"/>
          <w:szCs w:val="26"/>
        </w:rPr>
        <w:t>а так же информационной табличкой 8.5.4 – время действия знака, м</w:t>
      </w:r>
      <w:r>
        <w:rPr>
          <w:sz w:val="26"/>
          <w:szCs w:val="26"/>
        </w:rPr>
        <w:t>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Гимаева И.Н., который со схемой был ознакомлен, подписанную также должностным лицом, ее составившим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дислокацию дорожных знаков и разметки автодороги Сургут - Нижневартовск с 199.000 км по 203.000 к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автомобиль «Мазда-3», госномер *, двигался по полосе дороги, предназначенной для встречного движения, параллельно автомобилям, движущимся по своей полосе в попутном направлении, на участке дороги имеющему две полосы для движения по одной полосе в каждом направлении, совершил обгон транспортного средства, в зоне действия дорожного знака 3.20 «Обгон запрещен» установленный совместно с табличкой 8.5.4. «Время действия» с 07-00 час. до 10-00 час. и с 17-00 час. до 20-00 час., после чего, перестроился на ранее занимаемую полосу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Знаки 3.20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3.22</w:t>
        </w:r>
      </w:hyperlink>
      <w:r>
        <w:rPr>
          <w:sz w:val="26"/>
          <w:szCs w:val="26"/>
        </w:rPr>
        <w:t xml:space="preserve"> устанавливают с одной из </w:t>
      </w:r>
      <w:hyperlink r:id="rId4">
        <w:r>
          <w:rPr>
            <w:rStyle w:val="InternetLink"/>
            <w:sz w:val="26"/>
            <w:szCs w:val="26"/>
          </w:rPr>
          <w:t>табличек 8.5.4-8.5.7</w:t>
        </w:r>
      </w:hyperlink>
      <w:r>
        <w:rPr>
          <w:sz w:val="26"/>
          <w:szCs w:val="26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Гимаевым И.Н. обгона транспортного средства в нарушение Правил дорожного движения установлен, виновность Гимаева И.Н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места совершения административного право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воими действиями Гимаев И.Н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Гимаева Ильяса Набиул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 006 430 000 000 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19000</w:t>
      </w:r>
      <w:r>
        <w:rPr>
          <w:color w:val="660066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: 188 104 862 402 800 1008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22 июл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3.19910" TargetMode="External"/><Relationship Id="rId3" Type="http://schemas.openxmlformats.org/officeDocument/2006/relationships/hyperlink" Target="garantf1://12045643.19910" TargetMode="External"/><Relationship Id="rId4" Type="http://schemas.openxmlformats.org/officeDocument/2006/relationships/hyperlink" Target="garantf1://12045643.199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